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ДОГОВОР  БАНКОВСКОГО СЧЕТА В РУБЛЯХ №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 xml:space="preserve">«___»______20__г.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______________________________,действующего (ей) на основании доверенности _______________________________, с одной стороны, и _________________________________________________________________________________________ </w:t>
      </w: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Банк открывает Клиенту в соответствии с Федеральным законом Российской Федерации «О несостоятельности (банкротстве)» от 26.10.2002г. №127-ФЗ  специальный банковский счет  должника (далее по тексту счет) №____________________________________ в валюте Российской Федерации для резервирования денежных средств на выплату процентов по вознаграждению конкурсного управляющего,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</w:t>
      </w:r>
      <w:r>
        <w:rPr/>
        <w:t xml:space="preserve">. </w:t>
      </w:r>
      <w:r>
        <w:rPr>
          <w:rFonts w:cs="Arial" w:ascii="Arial" w:hAnsi="Arial"/>
          <w:sz w:val="20"/>
        </w:rPr>
        <w:t>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9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___________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1 из 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6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2. Зачислять на счет денежные средства в порядке,  предусмотренном действующим законодательством, для резервирования средств на выплату процентов по вознаграждению конкурсного управляющего в соответствии с предварительным расчетом за счет средств, полученных от реализации конкурсной массы, взыскания дебиторской задолженности, оспаривания сделок и т.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1.3.Совершать расчетные операции в соответствии с требованиями Федерального закона Российской Федерации «О несостоятельности (банкротстве)» от 26.10.2002г. № 127-ФЗ, а также 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4.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5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6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7.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1.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несостоятельности (банкротстве)» от 26.10.2002г. №127-ФЗ,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 Использовать систему «Интернет-Банкинг»  при наличии 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4</w:t>
      </w:r>
      <w:r>
        <w:rPr/>
        <w:t>.</w:t>
      </w:r>
      <w:r>
        <w:rPr>
          <w:rFonts w:cs="Arial" w:ascii="Arial" w:hAnsi="Arial"/>
          <w:sz w:val="20"/>
        </w:rPr>
        <w:t xml:space="preserve">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1.</w:t>
      </w:r>
      <w:r>
        <w:rPr>
          <w:rFonts w:cs="Arial" w:ascii="Arial" w:hAnsi="Arial"/>
          <w:color w:val="000000"/>
          <w:sz w:val="20"/>
        </w:rPr>
        <w:t xml:space="preserve"> Услуги Банка оплачиваются Клиентом, согласно действующим тарифам в Банке  до совершения операции с расчетного счета  ______________________________________________________________ согласно дополнительного соглашения_____________________________________________________ к договору банковского счета__________________________________________________________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__________________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2 из 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5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воде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Настоящий договор вступает в силу с момента его подписания обеими сторонам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.Настоящий договор является срочным и заключен сроком до _____________  20 ____ 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Настоящим договором Клиент предоставляет право Банку списывать ошибочно зачисленные суммы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 xml:space="preserve">7.8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7.9. </w:t>
      </w:r>
      <w:r>
        <w:rPr/>
        <w:t>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57"/>
        <w:gridCol w:w="5028"/>
      </w:tblGrid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тр. 3 из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6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andreyse</dc:creator>
  <dc:description/>
  <cp:keywords/>
  <dc:language>en-US</dc:language>
  <cp:lastModifiedBy>User</cp:lastModifiedBy>
  <cp:lastPrinted>2016-03-21T17:00:00Z</cp:lastPrinted>
  <dcterms:modified xsi:type="dcterms:W3CDTF">2021-11-16T08:51:00Z</dcterms:modified>
  <cp:revision>2</cp:revision>
  <dc:subject/>
  <dc:title/>
</cp:coreProperties>
</file>